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附  件</w:t>
      </w:r>
    </w:p>
    <w:p>
      <w:pPr>
        <w:pStyle w:val="Normal"/>
        <w:widowControl/>
        <w:jc w:val="left"/>
        <w:rPr>
          <w:rFonts w:ascii="黑体;SimHei" w:hAnsi="黑体;SimHei" w:eastAsia="黑体;SimHei" w:cs="宋体;SimSun"/>
          <w:bCs/>
          <w:color w:val="000000"/>
          <w:kern w:val="0"/>
          <w:szCs w:val="30"/>
        </w:rPr>
      </w:pPr>
      <w:r>
        <w:rPr>
          <w:rFonts w:eastAsia="黑体;SimHei" w:cs="宋体;SimSun" w:ascii="黑体;SimHei" w:hAnsi="黑体;SimHei"/>
          <w:bCs/>
          <w:color w:val="000000"/>
          <w:kern w:val="0"/>
          <w:szCs w:val="30"/>
        </w:rPr>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bCs/>
          <w:color w:val="000000"/>
          <w:kern w:val="0"/>
          <w:sz w:val="44"/>
          <w:szCs w:val="44"/>
        </w:rPr>
        <w:t>2013</w:t>
      </w:r>
      <w:r>
        <w:rPr>
          <w:rFonts w:ascii="方正小标宋简体" w:hAnsi="方正小标宋简体" w:cs="宋体;SimSun" w:eastAsia="方正小标宋简体"/>
          <w:bCs/>
          <w:color w:val="000000"/>
          <w:kern w:val="0"/>
          <w:sz w:val="44"/>
          <w:szCs w:val="44"/>
        </w:rPr>
        <w:t>年下半年</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高校“形势与政策”教育教学要点</w:t>
      </w:r>
    </w:p>
    <w:p>
      <w:pPr>
        <w:pStyle w:val="Normal"/>
        <w:spacing w:lineRule="exact" w:line="560"/>
        <w:jc w:val="center"/>
        <w:rPr>
          <w:rFonts w:ascii="方正小标宋简体" w:hAnsi="方正小标宋简体" w:eastAsia="方正小标宋简体" w:cs="宋体;SimSun"/>
          <w:bCs/>
          <w:color w:val="000000"/>
          <w:kern w:val="0"/>
          <w:sz w:val="44"/>
          <w:szCs w:val="30"/>
        </w:rPr>
      </w:pPr>
      <w:r>
        <w:rPr>
          <w:rFonts w:eastAsia="方正小标宋简体" w:cs="宋体;SimSun" w:ascii="方正小标宋简体" w:hAnsi="方正小标宋简体"/>
          <w:bCs/>
          <w:color w:val="000000"/>
          <w:kern w:val="0"/>
          <w:sz w:val="44"/>
          <w:szCs w:val="30"/>
        </w:rPr>
      </w:r>
    </w:p>
    <w:p>
      <w:pPr>
        <w:pStyle w:val="Normal"/>
        <w:spacing w:lineRule="exact" w:line="560"/>
        <w:ind w:firstLine="615"/>
        <w:jc w:val="left"/>
        <w:rPr>
          <w:rFonts w:ascii="宋体;SimSun" w:hAnsi="宋体;SimSun" w:cs="宋体;SimSun"/>
          <w:color w:val="000000"/>
          <w:kern w:val="0"/>
          <w:szCs w:val="30"/>
        </w:rPr>
      </w:pPr>
      <w:r>
        <w:rPr>
          <w:rFonts w:ascii="宋体;SimSun" w:hAnsi="宋体;SimSun" w:cs="宋体;SimSun"/>
          <w:color w:val="000000"/>
          <w:kern w:val="0"/>
          <w:szCs w:val="30"/>
        </w:rPr>
        <w:t>今年下半年，我们党将召开十八届三中全会，这是我们党在深化改革开放、加快转变经济发展方式的攻坚时期召开的一次重要会议。高校“形势与政策”教育教学，要高举中国特色社会主义伟大旗帜，以邓小平理论、“三个代表”重要思想、科学发展观为指导，深入学习贯彻党的十八大和十八届一中、二中、三中全会精神，深入开展中国特色社会主义和中国梦宣传教育，引导大学生正确把握国内外形势新变化新特点，统一思想，坚定信念，凝聚力量，为全面建成小康社会，实现中华民族伟大复兴的中国梦而努力学习、奋发成才。</w:t>
      </w:r>
    </w:p>
    <w:p>
      <w:pPr>
        <w:pStyle w:val="Normal"/>
        <w:spacing w:lineRule="exact" w:line="560"/>
        <w:ind w:firstLine="615"/>
        <w:jc w:val="center"/>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国内“形势与政策”教育教学要点</w:t>
      </w:r>
    </w:p>
    <w:p>
      <w:pPr>
        <w:pStyle w:val="Normal"/>
        <w:spacing w:lineRule="exact" w:line="560"/>
        <w:ind w:firstLine="615"/>
        <w:jc w:val="center"/>
        <w:rPr>
          <w:rFonts w:ascii="黑体;SimHei" w:hAnsi="黑体;SimHei" w:eastAsia="黑体;SimHei" w:cs="宋体;SimSun"/>
          <w:color w:val="000000"/>
          <w:kern w:val="0"/>
          <w:sz w:val="36"/>
          <w:szCs w:val="30"/>
        </w:rPr>
      </w:pPr>
      <w:r>
        <w:rPr>
          <w:rFonts w:eastAsia="黑体;SimHei" w:cs="宋体;SimSun" w:ascii="黑体;SimHei" w:hAnsi="黑体;SimHei"/>
          <w:color w:val="000000"/>
          <w:kern w:val="0"/>
          <w:sz w:val="36"/>
          <w:szCs w:val="30"/>
        </w:rPr>
      </w:r>
    </w:p>
    <w:p>
      <w:pPr>
        <w:pStyle w:val="Normal"/>
        <w:spacing w:lineRule="exact" w:line="560"/>
        <w:ind w:firstLine="615"/>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一、深入开展中国特色社会主义和中国梦宣传教育活动</w:t>
      </w:r>
    </w:p>
    <w:p>
      <w:pPr>
        <w:pStyle w:val="Normal"/>
        <w:spacing w:lineRule="exact" w:line="560"/>
        <w:ind w:firstLine="612"/>
        <w:rPr>
          <w:rFonts w:ascii="宋体;SimSun" w:hAnsi="宋体;SimSun" w:cs="宋体;SimSun"/>
          <w:color w:val="000000"/>
          <w:kern w:val="0"/>
          <w:szCs w:val="30"/>
        </w:rPr>
      </w:pPr>
      <w:r>
        <w:rPr>
          <w:rFonts w:ascii="宋体;SimSun" w:hAnsi="宋体;SimSun" w:cs="宋体;SimSun"/>
          <w:color w:val="000000"/>
          <w:kern w:val="0"/>
          <w:szCs w:val="30"/>
        </w:rPr>
        <w:t>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中国梦的核心要义就是在中国特色社会主义道路上实现中华民族伟大复兴，推进中国特色社会主义的根本目的也是为了实现中国梦。深入开展中国特色社会主义和中国梦宣传教育，一要引导学生深刻领会和把握中国特色社会主义道路、理论体系、制度的基本内涵，深刻理解这条道路的历史必然性、这个理论体系的科学真理性、这一制度的巨大优越性，进一步坚定道路、理论、制度自信。二要针对社会上存在的对中国特色社会主义的模糊认识，加强宣传阐释、解疑释惑，引导学生始终保持政治上的清醒和信仰上的坚定。三要紧紧围绕学习宣传贯彻习近平总书记关于中国梦的一系列重要讲话精神，紧密联系改革发展稳定的工作实际和大学生的思想实际，宣传阐释中国梦的重大意义、精神实质和实践要求，充分展示全国各族人民为实现中国梦而奋斗的生动实践，凝聚起全面建成小康社会、实现中华民族伟大复兴的强大力量。四要进一步深化社会主义核心价值体系建设的宣传，科学理解和广泛宣传党的十八大提出的“三个倡导”要求，引导学生自觉践行社会主义核心价值观，自觉追求和实践中国梦所蕴含的价值理想。</w:t>
      </w:r>
    </w:p>
    <w:p>
      <w:pPr>
        <w:pStyle w:val="Normal"/>
        <w:spacing w:lineRule="exact" w:line="560"/>
        <w:ind w:firstLine="612"/>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二、深刻学习领会党的群众路线教育实践活动的重大意义</w:t>
      </w:r>
    </w:p>
    <w:p>
      <w:pPr>
        <w:pStyle w:val="Normal"/>
        <w:spacing w:lineRule="exact" w:line="560"/>
        <w:ind w:firstLine="612"/>
        <w:rPr>
          <w:rFonts w:ascii="宋体;SimSun" w:hAnsi="宋体;SimSun" w:cs="宋体;SimSun"/>
          <w:color w:val="000000"/>
          <w:kern w:val="0"/>
          <w:szCs w:val="30"/>
        </w:rPr>
      </w:pPr>
      <w:r>
        <w:rPr>
          <w:rFonts w:ascii="宋体;SimSun" w:hAnsi="宋体;SimSun" w:cs="宋体;SimSun"/>
          <w:color w:val="000000"/>
          <w:kern w:val="0"/>
          <w:szCs w:val="30"/>
        </w:rPr>
        <w:t>围绕保持党的先进性和纯洁性，目前在全党深入开展的以为民务实清廉为主要内容的党的群众路线教育实践活动，是我们党在新形势下坚持党要管党、从严治党的重大决策，是顺应群众期盼、加强学习型服务型创新型马克思主义执政党建设的重大部署，是推进中国特色社会主义事业的重大举措。深刻领会、全面把握党的群众路线教育实践活动，一要深入学习宣传中央在全党深入开展教育实践活动的重大意义和重要部署，以及习近平总书记关于党的群众路线和开展教育实践活动的重要讲话、重要指示精神。二要大力宣传教育实践活动的指导思想、总要求、基本原则、主要任务、方法步骤以及需要着力解决的突出问题，宣传教育实践活动把贯彻落实中央八项规定精神作为切入点，进一步突出作风建设的部署。三要积极宣传教育实践活动在反对形式主义、官僚主义、享乐主义和奢靡之风上取得的进展，在解决“车轮上的铺张”、“餐桌上的浪费”、“人情消费”等突出问题方面采取的有效举措。</w:t>
      </w:r>
    </w:p>
    <w:p>
      <w:pPr>
        <w:pStyle w:val="Normal"/>
        <w:spacing w:lineRule="exact" w:line="560"/>
        <w:jc w:val="left"/>
        <w:rPr/>
      </w:pPr>
      <w:r>
        <w:rPr>
          <w:rFonts w:cs="宋体;SimSun" w:ascii="宋体;SimSun" w:hAnsi="宋体;SimSun"/>
          <w:color w:val="000000"/>
          <w:kern w:val="0"/>
          <w:szCs w:val="30"/>
        </w:rPr>
        <w:t>   </w:t>
      </w:r>
      <w:r>
        <w:rPr>
          <w:rFonts w:eastAsia="黑体;SimHei" w:cs="黑体;SimHei" w:ascii="黑体;SimHei" w:hAnsi="黑体;SimHei"/>
          <w:color w:val="000000"/>
          <w:kern w:val="0"/>
          <w:szCs w:val="30"/>
        </w:rPr>
        <w:t xml:space="preserve"> </w:t>
      </w:r>
      <w:r>
        <w:rPr>
          <w:rFonts w:ascii="黑体;SimHei" w:hAnsi="黑体;SimHei" w:cs="宋体;SimSun" w:eastAsia="黑体;SimHei"/>
          <w:color w:val="000000"/>
          <w:kern w:val="0"/>
          <w:szCs w:val="30"/>
        </w:rPr>
        <w:t>三、正确认识当前经济形势，准确把握下半年经济工作的总体思路和主要任务</w:t>
      </w:r>
    </w:p>
    <w:p>
      <w:pPr>
        <w:pStyle w:val="Normal"/>
        <w:spacing w:lineRule="exact" w:line="560"/>
        <w:ind w:firstLine="615"/>
        <w:jc w:val="left"/>
        <w:rPr>
          <w:rFonts w:ascii="宋体;SimSun" w:hAnsi="宋体;SimSun" w:cs="宋体;SimSun"/>
          <w:color w:val="000000"/>
          <w:kern w:val="0"/>
          <w:szCs w:val="30"/>
        </w:rPr>
      </w:pPr>
      <w:r>
        <w:rPr>
          <w:rFonts w:ascii="仿宋_GB2312" w:hAnsi="仿宋_GB2312" w:cs="宋体;SimSun"/>
          <w:color w:val="000000"/>
          <w:kern w:val="0"/>
          <w:szCs w:val="30"/>
        </w:rPr>
        <w:t>今年以来，在党中央确定的经济工作“稳中求进”的总基调下，面对复杂多变的国内外经济发展环境，上半年我国主要经济指标处于年度预期目标的合理区间，经济社会发展总的开局是好的，但也面临不少困难和挑战。正确认识今年下半年我国经济形势，一要把思想和行动统一到中央对经济形势的分析判断上来。既要教育引导学生认识到，世界经济正在深度调整，国内外发展环境十分复杂，要切实增强忧患意识，坚信党和政府必将充分做好应对各种复杂困难局面的准备；又要教育引导学生认识到，当前我国发展仍处于可以大有作为的重要战略机遇期，具备经济持续健康发展的基础条件，坚定党和政府做好经济工作的信心，促进经济保持总体平稳发展。二要正确理解今年下半年经济工作的总体思路。坚持稳中求进，坚持以提高经济发展质量和效益为中心，坚持宏观经济政策连续性、稳定性，提高针对性、协调性，根据经济形势变化，适时适度进行预调和微调，稳中有为。统筹稳增长、调结构、促改革，坚持宏观政策要稳、微观政策要活、社会政策要托底，努力实现三者有机统一。积极扩大有效需求，着力推进转型升级，不断深化改革开放，着力保障和改善民生，确保完成全年经济社会发展主要任务。三要准确把握下半年经济工作的主要任务，大力推进产业结构调整，坚持把化解产能过剩作为产业结构调整的重点</w:t>
      </w:r>
      <w:r>
        <w:rPr>
          <w:rFonts w:cs="宋体;SimSun" w:ascii="仿宋_GB2312" w:hAnsi="仿宋_GB2312"/>
          <w:color w:val="000000"/>
          <w:kern w:val="0"/>
          <w:szCs w:val="30"/>
        </w:rPr>
        <w:t>;</w:t>
      </w:r>
      <w:r>
        <w:rPr>
          <w:rFonts w:ascii="仿宋_GB2312" w:hAnsi="仿宋_GB2312" w:cs="宋体;SimSun"/>
          <w:color w:val="000000"/>
          <w:kern w:val="0"/>
          <w:szCs w:val="30"/>
        </w:rPr>
        <w:t>积极稳妥推进城镇化，合理调节各类城市人口规模，提高中小城市对人口的吸引能力，始终节约用地，保护生态环境</w:t>
      </w:r>
      <w:r>
        <w:rPr>
          <w:rFonts w:cs="宋体;SimSun" w:ascii="仿宋_GB2312" w:hAnsi="仿宋_GB2312"/>
          <w:color w:val="000000"/>
          <w:kern w:val="0"/>
          <w:szCs w:val="30"/>
        </w:rPr>
        <w:t>;</w:t>
      </w:r>
      <w:r>
        <w:rPr>
          <w:rFonts w:ascii="仿宋_GB2312" w:hAnsi="仿宋_GB2312" w:cs="宋体;SimSun"/>
          <w:color w:val="000000"/>
          <w:kern w:val="0"/>
          <w:szCs w:val="30"/>
        </w:rPr>
        <w:t>加强金融监管和防范化解风险，促进金融更好为实体经济服务。积极保障和改善</w:t>
      </w:r>
      <w:r>
        <w:rPr>
          <w:rFonts w:ascii="宋体;SimSun" w:hAnsi="宋体;SimSun" w:cs="宋体;SimSun"/>
          <w:color w:val="000000"/>
          <w:kern w:val="0"/>
          <w:sz w:val="24"/>
        </w:rPr>
        <w:t>民生，保障基本公共服务，鼓励每个人努力</w:t>
      </w:r>
      <w:r>
        <w:rPr>
          <w:rFonts w:ascii="宋体;SimSun" w:hAnsi="宋体;SimSun" w:cs="宋体;SimSun"/>
          <w:color w:val="000000"/>
          <w:kern w:val="0"/>
          <w:szCs w:val="30"/>
        </w:rPr>
        <w:t>工作、勤劳致富。</w:t>
      </w:r>
    </w:p>
    <w:p>
      <w:pPr>
        <w:pStyle w:val="Normal"/>
        <w:spacing w:lineRule="exact" w:line="560"/>
        <w:ind w:firstLine="615"/>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四、围绕中央重大决策部署和重要活动，有效引导社会热点，积极回应学生关切</w:t>
      </w:r>
    </w:p>
    <w:p>
      <w:pPr>
        <w:pStyle w:val="Normal"/>
        <w:spacing w:lineRule="exact" w:line="560"/>
        <w:ind w:firstLine="615"/>
        <w:jc w:val="left"/>
        <w:rPr>
          <w:rFonts w:ascii="宋体;SimSun" w:hAnsi="宋体;SimSun" w:cs="宋体;SimSun"/>
          <w:color w:val="000000"/>
          <w:kern w:val="0"/>
          <w:szCs w:val="30"/>
        </w:rPr>
      </w:pPr>
      <w:r>
        <w:rPr>
          <w:rFonts w:ascii="宋体;SimSun" w:hAnsi="宋体;SimSun" w:cs="宋体;SimSun"/>
          <w:color w:val="000000"/>
          <w:kern w:val="0"/>
          <w:szCs w:val="30"/>
        </w:rPr>
        <w:t>当前，我国正处于发展关键期、改革攻坚期、矛盾凸显期，大学生对解决教育就业、社会保障、住房医疗、生态环境、食品药品安全以及腐败等问题的期待越来越高，成为影响大学生思想意识的重要因素。有效引导社会热点，回应学生关切，一要大力宣传党和政府保障和改善民生的措施成效，加强民生热点问题的正面引导，特别是要把各级党委政府完善大学生基层就业政策和自主创业扶持等措施讲清楚、讲明白，引导学生形成合理预期，树立正确的就业观、成才观。二要结合纪念我国首次载人航天飞行</w:t>
      </w:r>
      <w:r>
        <w:rPr>
          <w:rFonts w:cs="宋体;SimSun" w:ascii="宋体;SimSun" w:hAnsi="宋体;SimSun"/>
          <w:color w:val="000000"/>
          <w:kern w:val="0"/>
          <w:szCs w:val="30"/>
        </w:rPr>
        <w:t>10</w:t>
      </w:r>
      <w:r>
        <w:rPr>
          <w:rFonts w:ascii="宋体;SimSun" w:hAnsi="宋体;SimSun" w:cs="宋体;SimSun"/>
          <w:color w:val="000000"/>
          <w:kern w:val="0"/>
          <w:szCs w:val="30"/>
        </w:rPr>
        <w:t>周年，大力宣传我国载人航天工程建设取得的新成就和发展载人航天事业、推动我国科技自主创新的重大意义，引导学生增强自主创新意识。三要将举办毛泽东同志诞辰</w:t>
      </w:r>
      <w:r>
        <w:rPr>
          <w:rFonts w:cs="宋体;SimSun" w:ascii="宋体;SimSun" w:hAnsi="宋体;SimSun"/>
          <w:color w:val="000000"/>
          <w:kern w:val="0"/>
          <w:szCs w:val="30"/>
        </w:rPr>
        <w:t>120</w:t>
      </w:r>
      <w:r>
        <w:rPr>
          <w:rFonts w:ascii="宋体;SimSun" w:hAnsi="宋体;SimSun" w:cs="宋体;SimSun"/>
          <w:color w:val="000000"/>
          <w:kern w:val="0"/>
          <w:szCs w:val="30"/>
        </w:rPr>
        <w:t>周年纪念活动与中国特色社会主义和中国梦宣传教育有机结合起来，深刻揭示中国特色社会主义理论体系与毛泽东思想既一脉相承又与时俱进，科学阐释改革开放前后“两个</w:t>
      </w:r>
      <w:r>
        <w:rPr>
          <w:rFonts w:cs="宋体;SimSun" w:ascii="宋体;SimSun" w:hAnsi="宋体;SimSun"/>
          <w:color w:val="000000"/>
          <w:kern w:val="0"/>
          <w:szCs w:val="30"/>
        </w:rPr>
        <w:t>30</w:t>
      </w:r>
      <w:r>
        <w:rPr>
          <w:rFonts w:ascii="宋体;SimSun" w:hAnsi="宋体;SimSun" w:cs="宋体;SimSun"/>
          <w:color w:val="000000"/>
          <w:kern w:val="0"/>
          <w:szCs w:val="30"/>
        </w:rPr>
        <w:t>年”的辩证统一关系，引导学生自觉抵制各种错误思潮影响。</w:t>
      </w:r>
    </w:p>
    <w:p>
      <w:pPr>
        <w:pStyle w:val="Normal"/>
        <w:spacing w:lineRule="exact" w:line="560"/>
        <w:ind w:firstLine="615"/>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五、准确把握农村改革发展形势，深刻认识促进农业稳定发展和农民持续增收的重要意义</w:t>
      </w:r>
    </w:p>
    <w:p>
      <w:pPr>
        <w:pStyle w:val="Normal"/>
        <w:spacing w:lineRule="exact" w:line="560"/>
        <w:ind w:firstLine="615"/>
        <w:jc w:val="left"/>
        <w:rPr>
          <w:rFonts w:ascii="宋体;SimSun" w:hAnsi="宋体;SimSun" w:cs="宋体;SimSun"/>
          <w:color w:val="000000"/>
          <w:kern w:val="0"/>
          <w:szCs w:val="30"/>
        </w:rPr>
      </w:pPr>
      <w:r>
        <w:rPr>
          <w:rFonts w:ascii="宋体;SimSun" w:hAnsi="宋体;SimSun" w:cs="宋体;SimSun"/>
          <w:color w:val="000000"/>
          <w:kern w:val="0"/>
          <w:szCs w:val="30"/>
        </w:rPr>
        <w:t>农业是国民经济的基础。充分认识“三农”对国家经济社会发展的基础性作用，一要正确把握当前农村改革发展形势。今年以来，农村改革发展继续保持“稳中有进、总体平稳”的良好发展态势。农业生产稳定增长，夏粮再获丰收，农产品市场总体稳定。农民收入较快增长，农村改革创新不断深化，土地流转、规模经营有序进行。种养大户、家庭农场、专业合作社、农业产业化龙头企业、农业社会化服务组织等新型农业经营主体加快发展，农村活力不断增强。农村基础设施不断改善，农村医疗、养老、最低生活保障等社会保障制度不断健全，农村保持和谐稳定。二要科学认识当前农村改革发展面临的突出问题。从农业发展看，气象灾害和病虫害防控形势依然严峻，夺取全年粮食丰收压力较大。受</w:t>
      </w:r>
      <w:r>
        <w:rPr>
          <w:rFonts w:cs="宋体;SimSun" w:ascii="宋体;SimSun" w:hAnsi="宋体;SimSun"/>
          <w:color w:val="000000"/>
          <w:kern w:val="0"/>
          <w:szCs w:val="30"/>
        </w:rPr>
        <w:t>H7N9</w:t>
      </w:r>
      <w:r>
        <w:rPr>
          <w:rFonts w:ascii="宋体;SimSun" w:hAnsi="宋体;SimSun" w:cs="宋体;SimSun"/>
          <w:color w:val="000000"/>
          <w:kern w:val="0"/>
          <w:szCs w:val="30"/>
        </w:rPr>
        <w:t>禽流感等影响，保持畜产品稳定发展难度较大。从农民增收看，上半年农民人均现金收入增速比上年回落</w:t>
      </w:r>
      <w:r>
        <w:rPr>
          <w:rFonts w:cs="宋体;SimSun" w:ascii="宋体;SimSun" w:hAnsi="宋体;SimSun"/>
          <w:color w:val="000000"/>
          <w:kern w:val="0"/>
          <w:szCs w:val="30"/>
        </w:rPr>
        <w:t>3.2</w:t>
      </w:r>
      <w:r>
        <w:rPr>
          <w:rFonts w:ascii="宋体;SimSun" w:hAnsi="宋体;SimSun" w:cs="宋体;SimSun"/>
          <w:color w:val="000000"/>
          <w:kern w:val="0"/>
          <w:szCs w:val="30"/>
        </w:rPr>
        <w:t>个百分点，下半年农民家庭经营性收入、工资性收入增幅仍可能继续下滑。从农村改革创新看，农村金融改革滞后，农业支持保护体系、社会化服务体系、农产品市场流通体系还不健全，农村面临的体制机制矛盾还比较突出。三要进一步明确下半年农村改革发展重点。稳定发展粮食和“菜篮子”产品生产，夺取农业生产“十连丰”，保障国家粮食安全和重要农产品有效供给。加强新型职业农民培训，发展适度规模经营，扶持引导各类新型农业经营主体，构建新型农业经营体系。加强农产品市场调控，保持农产品价格合理水平，发展农产品加工业，引导农村劳动力外出务工就业，多渠道促进农民收入稳定增长。深化农村金融改革，加快农民工市民化，改革征地制度，推进城乡发展一体化，促进城乡要素平等交换和公共资源均衡配置，形成以工促农、以城带乡、工农互惠、城乡一体的新型工农城乡关系。</w:t>
      </w:r>
    </w:p>
    <w:p>
      <w:pPr>
        <w:pStyle w:val="Normal"/>
        <w:spacing w:lineRule="exact" w:line="560"/>
        <w:ind w:firstLine="615"/>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六、牢牢把握两岸关系和平发展大局，开创两岸关系和平发展新局面</w:t>
      </w:r>
    </w:p>
    <w:p>
      <w:pPr>
        <w:pStyle w:val="Normal"/>
        <w:spacing w:lineRule="exact" w:line="560"/>
        <w:ind w:firstLine="615"/>
        <w:jc w:val="left"/>
        <w:rPr>
          <w:rFonts w:ascii="宋体;SimSun" w:hAnsi="宋体;SimSun" w:cs="宋体;SimSun"/>
          <w:color w:val="000000"/>
          <w:kern w:val="0"/>
          <w:szCs w:val="30"/>
        </w:rPr>
      </w:pPr>
      <w:r>
        <w:rPr>
          <w:rFonts w:ascii="宋体;SimSun" w:hAnsi="宋体;SimSun" w:cs="宋体;SimSun"/>
          <w:color w:val="000000"/>
          <w:kern w:val="0"/>
          <w:szCs w:val="30"/>
        </w:rPr>
        <w:t>今年以来，两岸关系保持良好发展势头，取得新的重要进展。习近平总书记先后会见连战、萧万长、吴伯雄等人，阐述在新的历史起点上继续推动两岸关系和平发展的重要政策主张。国共两党在维护一个中国框架这一重大问题上增进了共同认知。海协会与海基会签署两岸服务贸易协议，第五届海峡论坛成功举办。两岸人民往来和经济、文化、社会等领域交流合作继续发展。民间探讨解决两岸政治军事问题的研讨活动增多。认识当前台海形势和对台工作，一要深刻理解新一届中央领导集体关于继续推动两岸关系和平发展、促进两岸和平统一的总体考虑和政策主张。要坚持从中华民族整体利益的高度把握两岸关系大局，坚持在认清历史发展趋势中把握两岸关系前途，坚持增进互信、良性互动、求同存异、务实进取，坚持稳步推进两岸关系全面发展。二要巩固和增进两岸政治互信。坚持“九二共识”、反对“台独”是国共两党一致的立场，是两岸关系和平发展的基础。目前，国共双方对坚持一个中国原则形成更为清晰的共同认知，对于巩固和增进两岸政治互信具有重要意义。三要稳步推进两岸关系全面发展。保持两岸关系大局稳定，继续反对和遏制任何形式的“台独”分裂主张和活动。推动两岸民间政治对话，为今后两岸协商解决政治分歧创造条件。四要积极宣导“两岸一家人”的理念。凝聚两岸共同的民族、文化认同，明确携手实现振兴中华的努力目标，共同谱写中华民族繁荣昌盛的新篇章。</w:t>
      </w:r>
    </w:p>
    <w:p>
      <w:pPr>
        <w:pStyle w:val="Normal"/>
        <w:spacing w:lineRule="exact" w:line="560"/>
        <w:ind w:firstLine="615"/>
        <w:jc w:val="left"/>
        <w:rPr>
          <w:rFonts w:ascii="宋体;SimSun" w:hAnsi="宋体;SimSun" w:cs="宋体;SimSun"/>
          <w:color w:val="000000"/>
          <w:kern w:val="0"/>
          <w:szCs w:val="30"/>
        </w:rPr>
      </w:pPr>
      <w:r>
        <w:rPr>
          <w:rFonts w:cs="宋体;SimSun" w:ascii="宋体;SimSun" w:hAnsi="宋体;SimSun"/>
          <w:color w:val="000000"/>
          <w:kern w:val="0"/>
          <w:szCs w:val="30"/>
        </w:rPr>
      </w:r>
    </w:p>
    <w:p>
      <w:pPr>
        <w:pStyle w:val="Norma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国际“形势与政策”教育教学要点</w:t>
      </w:r>
    </w:p>
    <w:p>
      <w:pPr>
        <w:pStyle w:val="Normal"/>
        <w:spacing w:lineRule="exact" w:line="56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p>
    <w:p>
      <w:pPr>
        <w:pStyle w:val="Normal"/>
        <w:spacing w:lineRule="exact" w:line="560"/>
        <w:ind w:firstLine="600"/>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一、全面分析世界经济走势与特点，客观看待各种因素对我国的影响</w:t>
      </w:r>
    </w:p>
    <w:p>
      <w:pPr>
        <w:pStyle w:val="Normal"/>
        <w:spacing w:lineRule="exact" w:line="560"/>
        <w:jc w:val="left"/>
        <w:rPr>
          <w:rFonts w:ascii="宋体;SimSun" w:hAnsi="宋体;SimSun" w:cs="宋体;SimSun"/>
          <w:color w:val="000000"/>
          <w:kern w:val="0"/>
          <w:szCs w:val="30"/>
        </w:rPr>
      </w:pPr>
      <w:r>
        <w:rPr>
          <w:rFonts w:ascii="宋体;SimSun" w:hAnsi="宋体;SimSun" w:cs="宋体;SimSun"/>
          <w:color w:val="000000"/>
          <w:kern w:val="0"/>
          <w:szCs w:val="30"/>
        </w:rPr>
        <w:t>　　今年以来，世界大部分地区的经济形势出现好转迹象，下行风险有所减少，但全球经济彻底摆脱金融危机影响仍有待时日，国际货币基金组织等机构下调全球经济增长预期。总体看，世界经济进入深度转型调整期，呈现出新的走势。把握世界经济形势，要引导大学生关注其新变化、新特点：一是世界经济延续“双速”复苏态势。发达经济体总体上依然低迷。美国经济持续恢复，但经济金融刺激措施何时以及如何退出目前并不明朗；欧洲经济未见起色，失业问题加剧；日本一系列刺激经济政策虽然短期内有效果，但解决不了日本经济的深层次问题。新兴经济体依然保持了较高的经济增长，但由于全球经济下行压力加大以及国内经济调整的影响，增速开始放缓。二是贸易增速放缓，低于过去</w:t>
      </w:r>
      <w:r>
        <w:rPr>
          <w:rFonts w:cs="宋体;SimSun" w:ascii="宋体;SimSun" w:hAnsi="宋体;SimSun"/>
          <w:color w:val="000000"/>
          <w:kern w:val="0"/>
          <w:szCs w:val="30"/>
        </w:rPr>
        <w:t>20</w:t>
      </w:r>
      <w:r>
        <w:rPr>
          <w:rFonts w:ascii="宋体;SimSun" w:hAnsi="宋体;SimSun" w:cs="宋体;SimSun"/>
          <w:color w:val="000000"/>
          <w:kern w:val="0"/>
          <w:szCs w:val="30"/>
        </w:rPr>
        <w:t>年平均水平。各国贸易政策愈加以自我为中心，贸易投资壁垒明显增多。我国面临的贸易摩擦呈现常态化、复杂化趋势。三是区域经济合作蓬勃发展。中日韩自贸区谈判启动，但受双边政治关系等因素影响，三边合作势头明显减弱。美国企图通过跨太平洋战略经济伙伴协定（</w:t>
      </w:r>
      <w:r>
        <w:rPr>
          <w:rFonts w:cs="宋体;SimSun" w:ascii="宋体;SimSun" w:hAnsi="宋体;SimSun"/>
          <w:color w:val="000000"/>
          <w:kern w:val="0"/>
          <w:szCs w:val="30"/>
        </w:rPr>
        <w:t>TPP</w:t>
      </w:r>
      <w:r>
        <w:rPr>
          <w:rFonts w:ascii="宋体;SimSun" w:hAnsi="宋体;SimSun" w:cs="宋体;SimSun"/>
          <w:color w:val="000000"/>
          <w:kern w:val="0"/>
          <w:szCs w:val="30"/>
        </w:rPr>
        <w:t>）谈判和跨大西洋贸易与投资伙伴协定（</w:t>
      </w:r>
      <w:r>
        <w:rPr>
          <w:rFonts w:cs="宋体;SimSun" w:ascii="宋体;SimSun" w:hAnsi="宋体;SimSun"/>
          <w:color w:val="000000"/>
          <w:kern w:val="0"/>
          <w:szCs w:val="30"/>
        </w:rPr>
        <w:t>TTIP</w:t>
      </w:r>
      <w:r>
        <w:rPr>
          <w:rFonts w:ascii="宋体;SimSun" w:hAnsi="宋体;SimSun" w:cs="宋体;SimSun"/>
          <w:color w:val="000000"/>
          <w:kern w:val="0"/>
          <w:szCs w:val="30"/>
        </w:rPr>
        <w:t>）谈判，抢先制定下一代贸易规则，继续控制世界贸易规则制定的主导权。欧美贸易标准也力图促使中国等新兴经济体国家不得不进行新一轮改革。四是全球需求不足，以黄金和石油为代表的国际大宗商品价格回落，降低了我国进口的成本，有利于改革发展。</w:t>
      </w:r>
    </w:p>
    <w:p>
      <w:pPr>
        <w:pStyle w:val="Normal"/>
        <w:spacing w:lineRule="exact" w:line="56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二、准确把握大国关系的趋势性变化，深刻认识大国博弈背后的利益诉求</w:t>
      </w:r>
    </w:p>
    <w:p>
      <w:pPr>
        <w:pStyle w:val="Normal"/>
        <w:spacing w:lineRule="exact" w:line="560"/>
        <w:jc w:val="left"/>
        <w:rPr>
          <w:rFonts w:ascii="宋体;SimSun" w:hAnsi="宋体;SimSun" w:cs="宋体;SimSun"/>
          <w:color w:val="000000"/>
          <w:kern w:val="0"/>
          <w:szCs w:val="30"/>
        </w:rPr>
      </w:pPr>
      <w:r>
        <w:rPr>
          <w:rFonts w:ascii="宋体;SimSun" w:hAnsi="宋体;SimSun" w:cs="宋体;SimSun"/>
          <w:color w:val="000000"/>
          <w:kern w:val="0"/>
          <w:szCs w:val="30"/>
        </w:rPr>
        <w:t>　　经济全球化迅猛发展，大国之间既有共同利益，相互依存度加深，在诸多领域“你中有我，我中有你”，利益汇合点在扩大和拓宽，也有各自的核心利益。要帮助大学生认识到大国实力地位和国际影响出现的新变化，相互间关系更加复杂，既合作又竞争的态势依然是国际形势的基本特征。一是美国对其亚太“再平衡战略”进行微调，中美关系企稳回升。奥巴马政府改变过分突出军事安全因素的做法，对外更加强调“再平衡战略”中的外交、经济因素，并试图淡化针对中国的色彩。以中美元首加州庄园会晤为标志，中美尝试在亚太地区扩大合作，以此作为构建中美新型大国关系的起点。二是日本右倾化动向加剧，外交针对中国态势明显。安倍晋三在历史问题上否定侵略，在安全问题上致力于扩大自卫队军事编制，企图推动日本加速迈向“正常国家化”，摆脱战后秩序安排。中日关系持续恶化，政冷经冷的态势仍未根本改观。三是欧盟保护主义抬头，中欧关系受困。欧盟贸易保护体系进一步升级，对中欧贸易关系造成消极影响。四是欧美协调增强，但由于</w:t>
      </w:r>
      <w:r>
        <w:rPr>
          <w:rFonts w:cs="宋体;SimSun" w:ascii="宋体;SimSun" w:hAnsi="宋体;SimSun"/>
          <w:color w:val="000000"/>
          <w:kern w:val="0"/>
          <w:szCs w:val="30"/>
        </w:rPr>
        <w:t>TTIP</w:t>
      </w:r>
      <w:r>
        <w:rPr>
          <w:rFonts w:ascii="宋体;SimSun" w:hAnsi="宋体;SimSun" w:cs="宋体;SimSun"/>
          <w:color w:val="000000"/>
          <w:kern w:val="0"/>
          <w:szCs w:val="30"/>
        </w:rPr>
        <w:t>涉及包括金融、食品等诸多产业的监管、技术标准等政策方面，欧盟方面对谈判的前景仍持谨慎态度。</w:t>
      </w:r>
    </w:p>
    <w:p>
      <w:pPr>
        <w:pStyle w:val="Normal"/>
        <w:spacing w:lineRule="exact" w:line="56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三、及时了解地区热点动态，清晰把握地区形势演变的脉络</w:t>
      </w:r>
    </w:p>
    <w:p>
      <w:pPr>
        <w:pStyle w:val="Normal"/>
        <w:spacing w:lineRule="exact" w:line="560"/>
        <w:jc w:val="left"/>
        <w:rPr>
          <w:rFonts w:ascii="宋体;SimSun" w:hAnsi="宋体;SimSun" w:cs="宋体;SimSun"/>
          <w:color w:val="000000"/>
          <w:kern w:val="0"/>
          <w:szCs w:val="30"/>
        </w:rPr>
      </w:pPr>
      <w:r>
        <w:rPr>
          <w:rFonts w:ascii="宋体;SimSun" w:hAnsi="宋体;SimSun" w:cs="宋体;SimSun"/>
          <w:color w:val="000000"/>
          <w:kern w:val="0"/>
          <w:szCs w:val="30"/>
        </w:rPr>
        <w:t>　　尽管和平、发展、合作仍是时代潮流，但国际和地区热点问题此起彼伏。国际安全威胁日趋多样化，各种安全问题相互交织，综合性、突发性和扩散性增强。把握地区形势演变的脉络，要重点关注几个地区热点动态：一是中东格局在动荡中继续深度调整。叙利亚危机至今已有两年多，是“阿拉伯之春”引发地区动荡中持续时间最长、牵涉利益最多的一场变局。巴沙尔虽已扭转国内战局，但无力确保政局朝着对其有利方向发展。巴以问题在中东变局中持续边缘化。以民族为核心的“中东地区多极化”渐趋明朗。什叶派与逊尼派凸显权力争夺，主要表现为伊朗为首的什叶派对抗沙特为首的逊尼派。二是朝核问题出现严重倒退，东北亚局势一度紧张。朝核问题有关各方经历领导人更替，但朝美韩错失缓和契机。朝鲜第三次核试验及美韩军演直接引发半岛局势新一轮恶化。由于朝鲜“核武入宪”、公开废弃“</w:t>
      </w:r>
      <w:r>
        <w:rPr>
          <w:rFonts w:cs="宋体;SimSun" w:ascii="宋体;SimSun" w:hAnsi="宋体;SimSun"/>
          <w:color w:val="000000"/>
          <w:kern w:val="0"/>
          <w:szCs w:val="30"/>
        </w:rPr>
        <w:t>9•19</w:t>
      </w:r>
      <w:r>
        <w:rPr>
          <w:rFonts w:ascii="宋体;SimSun" w:hAnsi="宋体;SimSun" w:cs="宋体;SimSun"/>
          <w:color w:val="000000"/>
          <w:kern w:val="0"/>
          <w:szCs w:val="30"/>
        </w:rPr>
        <w:t>共同声明”等一系列承诺和协定，美国借题发挥加紧东北亚军事部署。同时，各方开始谋求新的出路。但朝试图在拥核的前提下实现经济发展，和平机制的谈判一时难以启动，朝核问题仍存不确定性，半岛形势依然有再次逆转的可能。三是南海、钓鱼岛争端不断，我国周边安全环境依然复杂。菲律宾在南海问题上继续引发和造成一个接一个的南海事态，目的要寻求与中国对抗。在钓鱼岛等中日领土和海洋权益之争问题上，安倍继承了日本前任政府否认中日之间曾就钓鱼岛问题达成搁置争议共识的立场，矢口否认中日在钓鱼岛问题上存在争议。安倍提出“民主安全菱形”战略构想，推行“价值观外交”，将其围堵中国的外交构想付诸实施。</w:t>
      </w:r>
    </w:p>
    <w:p>
      <w:pPr>
        <w:pStyle w:val="Normal"/>
        <w:spacing w:lineRule="exact" w:line="56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四、重点把握我国外交新动向，准确理解新一届中央领导集体外交布局</w:t>
      </w:r>
    </w:p>
    <w:p>
      <w:pPr>
        <w:pStyle w:val="Normal"/>
        <w:spacing w:lineRule="exact" w:line="560"/>
        <w:ind w:firstLine="615"/>
        <w:jc w:val="left"/>
        <w:rPr>
          <w:rFonts w:ascii="宋体;SimSun" w:hAnsi="宋体;SimSun" w:cs="宋体;SimSun"/>
          <w:color w:val="000000"/>
          <w:kern w:val="0"/>
          <w:szCs w:val="30"/>
        </w:rPr>
      </w:pPr>
      <w:r>
        <w:rPr>
          <w:rFonts w:ascii="宋体;SimSun" w:hAnsi="宋体;SimSun" w:cs="宋体;SimSun"/>
          <w:color w:val="000000"/>
          <w:kern w:val="0"/>
          <w:szCs w:val="30"/>
        </w:rPr>
        <w:t>中国特色的大国外交显露出勃勃生机，进入一个新的活跃期。中国奉行全方位开放合作的外交，愿意在相互尊重、平等互利的基础上，发展与世界所有国家的关系。要引导大学生深刻理解并支持我国外交政策的宗旨、目标、立场、原则：一是全方位。新一届中国领导人出访国既有大国强国，也有小国穷国，既有近在咫尺的邻国，也有远隔万里的拉非国家，兼顾了发达国家、发展中国家，兼顾了周边国家、不同社会制度的国家，也兼顾了双边合作与多边舞台。二是宽领域。外交活动涉及各领域，既谈政治，也谈经济，既推动经贸合作，也推动人文交流，同样也探讨人类共同挑战的应对之方和国际地区热点问题的解决之道。三是多形式。首脑外交是重中之重，中国领导人已同世界</w:t>
      </w:r>
      <w:r>
        <w:rPr>
          <w:rFonts w:cs="宋体;SimSun" w:ascii="宋体;SimSun" w:hAnsi="宋体;SimSun"/>
          <w:color w:val="000000"/>
          <w:kern w:val="0"/>
          <w:szCs w:val="30"/>
        </w:rPr>
        <w:t>50</w:t>
      </w:r>
      <w:r>
        <w:rPr>
          <w:rFonts w:ascii="宋体;SimSun" w:hAnsi="宋体;SimSun" w:cs="宋体;SimSun"/>
          <w:color w:val="000000"/>
          <w:kern w:val="0"/>
          <w:szCs w:val="30"/>
        </w:rPr>
        <w:t>多个国家领导人在双边和多边场合会面；特使外交承担重要使命，中国领导人的特别代表出席韩国新任总统就职仪式，中国接待朝鲜领导人的特使就半岛局势交换意见。新一届领导集体的外交活动夯筑的是中国与大国、周边、发展中国家以及多边外交的全方位舞台，展现的是中国的国际视野与全球胸怀，编织的是立体外交的纵横经纬，着眼的是中国梦更加广阔的国际空间。</w:t>
      </w:r>
    </w:p>
    <w:p>
      <w:pPr>
        <w:pStyle w:val="Normal"/>
        <w:spacing w:lineRule="exact" w:line="560"/>
        <w:ind w:firstLine="615"/>
        <w:jc w:val="left"/>
        <w:rPr>
          <w:rFonts w:ascii="仿宋_GB2312" w:hAnsi="仿宋_GB2312" w:cs="宋体;SimSun"/>
          <w:color w:val="000000"/>
          <w:kern w:val="0"/>
          <w:szCs w:val="30"/>
        </w:rPr>
      </w:pPr>
      <w:r>
        <w:rPr>
          <w:rFonts w:ascii="宋体;SimSun" w:hAnsi="宋体;SimSun" w:cs="宋体;SimSun"/>
          <w:color w:val="000000"/>
          <w:kern w:val="0"/>
          <w:szCs w:val="30"/>
        </w:rPr>
        <w:t>同时，世界形势的深刻复杂变化给中国外交带来可以预见和难以预见的风险与挑战。中美新型大国关系不会风平浪静，中国周边形势同样是波谲云诡。国际和地区热点问题的解决不会一蹴而就，意识形态领域的斗争仍然暗流涌动。全球性问题带来的挑战不会消失，传统和非传统安全的威胁仍会持续。不断发展壮大的中国适应新的角色将是一个长期的动态过程，世界各国适应一个不断发展壮大的中国也将是一个长期的纠葛进程。</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9:00Z</dcterms:created>
  <dc:creator>Sky123</dc:creator>
  <dc:description/>
  <cp:keywords/>
  <dc:language>en-US</dc:language>
  <cp:lastModifiedBy>Sky123</cp:lastModifiedBy>
  <dcterms:modified xsi:type="dcterms:W3CDTF">2013-09-05T01:59:00Z</dcterms:modified>
  <cp:revision>1</cp:revision>
  <dc:subject/>
  <dc:title>附  件</dc:title>
</cp:coreProperties>
</file>